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е образование  - городской округ город Ю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партамент финансов администрации города Югорска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 января 2011 года                       г.Югорск                                                      № 2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формы соглашения о порядке</w:t>
      </w:r>
    </w:p>
    <w:p>
      <w:pPr>
        <w:pStyle w:val="Normal"/>
        <w:rPr/>
      </w:pPr>
      <w:r>
        <w:rPr/>
        <w:t xml:space="preserve"> </w:t>
      </w:r>
      <w:r>
        <w:rPr/>
        <w:t xml:space="preserve">и условиях предоставления субсидии на финансовое </w:t>
      </w:r>
    </w:p>
    <w:p>
      <w:pPr>
        <w:pStyle w:val="Normal"/>
        <w:rPr/>
      </w:pPr>
      <w:r>
        <w:rPr/>
        <w:t xml:space="preserve">обеспечение выполнения муниципального задания </w:t>
      </w:r>
    </w:p>
    <w:p>
      <w:pPr>
        <w:pStyle w:val="Normal"/>
        <w:rPr/>
      </w:pPr>
      <w:r>
        <w:rPr/>
        <w:t>на оказание муниципальных услуг (выполнение работ)</w:t>
      </w:r>
    </w:p>
    <w:p>
      <w:pPr>
        <w:pStyle w:val="Normal"/>
        <w:rPr/>
      </w:pPr>
      <w:r>
        <w:rPr/>
        <w:t xml:space="preserve">муниципальными бюджетными и автономными учрежден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 пунктом 3 постановления администрации города Югорска от 28.12.2010 года № 2429 «О порядке формирования муниципального задания в отношении муниципальных учреждений города Югорска и финансового обеспечения выполнения муниципального задания»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 р и к а з ы в а ю:</w:t>
      </w:r>
    </w:p>
    <w:p>
      <w:pPr>
        <w:pStyle w:val="Normal"/>
        <w:ind w:firstLine="900"/>
        <w:jc w:val="both"/>
        <w:rPr/>
      </w:pPr>
      <w:r>
        <w:rPr/>
        <w:t>1. Утвердить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 (далее – Соглашение) (приложение).</w:t>
      </w:r>
    </w:p>
    <w:p>
      <w:pPr>
        <w:pStyle w:val="Normal"/>
        <w:ind w:firstLine="900"/>
        <w:jc w:val="both"/>
        <w:rPr/>
      </w:pPr>
      <w:r>
        <w:rPr/>
        <w:t>2. Органам администрации города Югорска, осуществляющим функции и полномочия учредителя бюджетного и автономного учреждения города Югорска, созданного на базе имущества, находящегося в муниципальной собственности города Югорска, в случае уточнения и дополнения формы Соглашения с учетом отраслевых особенностей не вправе вносить изменения в пункты 2.2.2 и 2.2.3 Соглашения.</w:t>
      </w:r>
    </w:p>
    <w:p>
      <w:pPr>
        <w:pStyle w:val="Normal"/>
        <w:ind w:firstLine="900"/>
        <w:jc w:val="both"/>
        <w:rPr/>
      </w:pPr>
      <w:r>
        <w:rPr/>
        <w:t>3. Настоящий Приказ вступает в силу с 01 января 2011 года и применяется к  муниципальным бюджетным и муниципальным автономным учреждениям города Югорска.</w:t>
      </w:r>
    </w:p>
    <w:p>
      <w:pPr>
        <w:pStyle w:val="Normal"/>
        <w:ind w:firstLine="900"/>
        <w:jc w:val="both"/>
        <w:rPr/>
      </w:pPr>
      <w:r>
        <w:rPr/>
        <w:t>В период с 01 января 2011 года до 01 июля 2012 года настоящий Приказ применяется к муниципальным бюджетным учреждениям города, в отношении которых органами администрации города Югорска – главными распорядителями средств города в соответствии с правовым актом города Югорска на основании части 16 статьи 33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бюджета города Югорс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директора</w:t>
      </w:r>
    </w:p>
    <w:p>
      <w:pPr>
        <w:pStyle w:val="Normal"/>
        <w:rPr/>
      </w:pPr>
      <w:r>
        <w:rPr/>
        <w:t xml:space="preserve">департамента финансов администрации </w:t>
        <w:tab/>
      </w:r>
    </w:p>
    <w:p>
      <w:pPr>
        <w:pStyle w:val="Normal"/>
        <w:rPr/>
      </w:pPr>
      <w:r>
        <w:rPr/>
        <w:t>города  Югорска                                                                                                Л.И.Горшк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Югорска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1 января 2011 г. № 2п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 автономными и бюджетными учреждениями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. Югор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"__" ______________ 20   г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 органа администрации города Югорска, осуществляющего функции и полномочия учредителя муниципального бюджетного или муниципального автономного учреждения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муниципального образования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пределение порядка и условий предоставления Учредителем Учреждению субсидии из бюджета города Югорск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tabs>
          <w:tab w:val="clear" w:pos="708"/>
          <w:tab w:val="left" w:pos="540" w:leader="none"/>
        </w:tabs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Департаментом финансов администрации города Югорск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экономической политики администрации города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нормативных затрат на оказание муниципальных услуг и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еречислять Учреждению Субсидию в суммах и в соответствии с графиком перечисления субсидии, являющимся неотъемлемым приложением к настоящему Соглашению. Предоставление Субсидии начинается в срок не позднее одного месяца после официального опубликования решения  о  бюджете города Югорска на  __________________________________________________________________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чередной финансовый год и плановый период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Перечислять сумму Субсидии, исходя из объема фактически выполненного муниципального задания в текущем финансовом году (с учетом возможности ежемесячного авансирования в размере не более 8 процентов  годовых назначен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Невыполнение показателей муниципального задания до 2 процентов по состоянию на 10 декабря текущего года не влечет уменьшение объема Субсидии. В случае невыполнения муниципального задания более чем на 2 процента сумма субсидии подлежит корректировки на сумму данного не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4.Запрашивать информацию о ходе реализации муниципального задания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Своевременно информировать Учредителя о ходе выполнения муниципального задания и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694" w:leader="none"/>
        </w:tabs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                                  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текущий финансовый год)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, в соответствии с законодательством   Российской Федерации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на_____ листах каждое (включая приложение) по одному экземпляру для каждой стороны  Соглашения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/>
        <w:tab/>
        <w:t xml:space="preserve">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 Соглашению о порядке и условиях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убсидии на финансовое обеспечение выполн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муниципального задания на оказ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муниципальных услуг (выполнение рабо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от 11 января 2011 № 2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График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ен предусматривать первое в текущем финансовом год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исление Субсидии в срок не позднее одного месяца после официального опубликования решения о бюджете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а Югорска на очередной финансовый год и плановый период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3:00Z</dcterms:created>
  <dc:creator>bushueva</dc:creator>
  <dc:description/>
  <cp:keywords/>
  <dc:language>en-US</dc:language>
  <cp:lastModifiedBy>bushueva</cp:lastModifiedBy>
  <cp:lastPrinted>2011-01-13T12:27:00Z</cp:lastPrinted>
  <dcterms:modified xsi:type="dcterms:W3CDTF">2011-01-13T07:28:00Z</dcterms:modified>
  <cp:revision>20</cp:revision>
  <dc:subject/>
  <dc:title>  </dc:title>
</cp:coreProperties>
</file>